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сентября 2015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( музыка)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е, школа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е, село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нимание, целый народ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ующий праздник для всей нашей школы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шей площадке идет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ыход 11 класс)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наступил, закончилось лето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праздник знаний, учебы, отметок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родители, учителя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аздником вас поздравляем, друзья! 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ылало лето жарким зноем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счастливейшие дни..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, как прежде, мы с тобою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тро ранней осени пришли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все начнется сначала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т звонка и до звонка..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от сентябрьского причала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сет нас школьная река…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-то этот год последний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ьной сказочной стране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кого-то самый-самый первый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и волнуются вдвойне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Первый учитель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Первый звонок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Первая буква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Первый урок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е слово горит на доске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букварь и задачник в руке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кестры играют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Речи звучат —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Школа приветствует новых ребят. (О. Суворова)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  <w:sz w:val="28"/>
          <w:szCs w:val="28"/>
        </w:rPr>
        <w:t>Звучит торжественная музыка. К микрофонам подходят первоклассники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 первую линейку, посвящённую «Первому звонку»   приглашается 1 класс и их классный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Горева В.А.</w:t>
      </w:r>
      <w:r>
        <w:rPr>
          <w:b/>
          <w:sz w:val="28"/>
          <w:szCs w:val="28"/>
        </w:rPr>
        <w:t>. под музыку «Учат в школ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Ведущая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у вот, все в с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,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для поднятия флага предоста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у 11 класса Долгушену Валерию 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це 1-го класса Васильевой Уль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сть Дн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ы праздник мы на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сейчас здесь должен го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мн России прозвуч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( звучит гим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знаний- нет достойной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счастливым, умн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поэтом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им про школу вам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- Омск- Оре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десь у нас есть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называем мы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одиной малой 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Тому, кто за школу рад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титься ночью и дн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радостью слово да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выступление директора, представление молодых специа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(селе) про школу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ботятся д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слово предост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аботнику :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sz w:val="28"/>
          <w:szCs w:val="28"/>
        </w:rPr>
        <w:t>Наши перв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дошколя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в детском садике лучшими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пришли поздрав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на деток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гости улыб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рвоклашки милы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ножечко сте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 xml:space="preserve">Ну а теперь давайте послушае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ное слово первоклассников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первоклассни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орогая школа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ткрывай пошире дверь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— народ веселы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лантливый, повер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первоклассни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же в школу собиралас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ла все наряд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, видно, зря старалась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де форма, говоря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первоклассни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мы в школу в первый раз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те, дошколят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атство школьное сейчас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ем мы, ребят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в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школы по жёлтой ли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руку малышей возьм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4 года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ервый учитель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ейчас для тебя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же время тебе он чуж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том, через год, через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поймёшь, что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станется на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предоставляем слово </w:t>
      </w:r>
      <w:r>
        <w:rPr>
          <w:b/>
          <w:sz w:val="28"/>
          <w:szCs w:val="28"/>
        </w:rPr>
        <w:t>(Горевой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ни  всегда  про нас всё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как могут, помо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знают про учё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 спорт, и про дос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йчас даём мы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м родителям доро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ы предоставляем слово маме ученицы 1-го клас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Ещё недавно всего 11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ли вы у школьного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ущённые и робкие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ждый был за вас безмерно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слово вам будущим выпускникам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1.Обращаемся к те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й маленькой подру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й нас вним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минай стар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Утром рано просып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ом в парту не кл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девайся аккура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ель в школу соб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и поспе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Приучи себя к поряд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истоте портфель дер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им будь примерной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На уроках не хихик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л туда-сюда не двига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я не хмурься, будь см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йди себе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Вот и все наши советы</w:t>
      </w:r>
    </w:p>
    <w:p>
      <w:pPr>
        <w:pStyle w:val="Normal"/>
        <w:jc w:val="center"/>
        <w:rPr/>
      </w:pPr>
      <w:r>
        <w:rPr>
          <w:sz w:val="28"/>
          <w:szCs w:val="28"/>
        </w:rPr>
        <w:t>Их мудрей и проще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Даша не заб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, счастливо в добрый путь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классики вручают  большой карандаш)</w:t>
      </w:r>
    </w:p>
    <w:p>
      <w:pPr>
        <w:pStyle w:val="Normal"/>
        <w:ind w:left="426" w:hanging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ынче в классы, залитые св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лёгким дуновень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летит весёлый отклик л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звон вопросов и ответ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ах лета, голос вет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ова школьный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зовёт на уро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кончилось шумное ле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день сентяб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радость да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аз повторяется э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ает торжественный 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уту вним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ри, учен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он раздастся, ваш первый зв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ас пригласит он на первый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ётное право подать первый звонок предоставляет ученику 11 класса Топоровскому Виктору и  ученице 1 класса Абуковой Евг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друзья! На этом торжественная часть нашего праздни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вящённого первому звонку, оконч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, что ж, положено нача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срок по плану от прич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им в плаванье на целый год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он открытия несёт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ктант на «5», решенные зада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че, чтоб сложилось всё у каждого удач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Счастливого всем учебного года!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(%1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2:00Z</dcterms:created>
  <dc:creator>USER</dc:creator>
  <dc:description/>
  <cp:keywords/>
  <dc:language>en-US</dc:language>
  <cp:lastModifiedBy>Оксана</cp:lastModifiedBy>
  <cp:lastPrinted>2015-08-28T06:05:00Z</cp:lastPrinted>
  <dcterms:modified xsi:type="dcterms:W3CDTF">2015-08-28T02:06:00Z</dcterms:modified>
  <cp:revision>11</cp:revision>
  <dc:subject/>
  <dc:title/>
</cp:coreProperties>
</file>