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42" w:leader="none"/>
        </w:tabs>
        <w:spacing w:lineRule="atLeast" w:line="0"/>
        <w:ind w:left="33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82104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tLeast" w:line="0"/>
        <w:ind w:left="33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41"/>
        <w:widowControl/>
        <w:spacing w:lineRule="atLeast" w:line="0"/>
        <w:ind w:left="338" w:hanging="0"/>
        <w:jc w:val="center"/>
        <w:rPr>
          <w:rStyle w:val="FontStyle59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освоения учебного предмета «Физическая культура»</w:t>
      </w:r>
    </w:p>
    <w:p>
      <w:pPr>
        <w:pStyle w:val="Style41"/>
        <w:widowControl/>
        <w:spacing w:lineRule="atLeast" w:line="0"/>
        <w:ind w:left="338" w:hanging="0"/>
        <w:rPr>
          <w:rStyle w:val="FontStyle59"/>
          <w:i w:val="false"/>
          <w:i w:val="false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>Личностные результаты:</w:t>
      </w:r>
    </w:p>
    <w:p>
      <w:pPr>
        <w:pStyle w:val="Style41"/>
        <w:widowControl/>
        <w:spacing w:lineRule="atLeast" w:line="0"/>
        <w:ind w:left="338" w:hanging="0"/>
        <w:rPr>
          <w:rStyle w:val="FontStyle59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формирование чувства гордости за свою Ро</w:t>
        <w:softHyphen/>
        <w:t>дину, российский народ и историю России, осознание этнической и национальной при</w:t>
        <w:softHyphen/>
        <w:t>надлеж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развитие мотивов учебной деятельности и осо</w:t>
        <w:softHyphen/>
        <w:t>знание личностного смысла учения, принятие и освоение социальной роли обучающего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развитие этических чувств, доброжелательно</w:t>
        <w:softHyphen/>
        <w:t>сти и эмоционально-нравственной отзывчи</w:t>
        <w:softHyphen/>
        <w:t>вости, сочувствия другим людя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развитие навыков сотрудничества со сверст</w:t>
        <w:softHyphen/>
        <w:t>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развитие самостоятельности и личной ответ</w:t>
        <w:softHyphen/>
        <w:t>ственности за свои поступки на основе пред</w:t>
        <w:softHyphen/>
        <w:t>ставлений о нравственных нормах, социаль</w:t>
        <w:softHyphen/>
        <w:t>ной справедливости и свобод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4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ормирование установки на безопасный, здо</w:t>
        <w:softHyphen/>
        <w:t>ровый образ жиз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61"/>
        <w:widowControl/>
        <w:tabs>
          <w:tab w:val="clear" w:pos="708"/>
          <w:tab w:val="left" w:pos="564" w:leader="none"/>
        </w:tabs>
        <w:spacing w:lineRule="atLeast" w:line="0"/>
        <w:ind w:left="360" w:hanging="0"/>
        <w:rPr>
          <w:rStyle w:val="FontStyle6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spacing w:lineRule="atLeast" w:line="0"/>
        <w:rPr>
          <w:rStyle w:val="FontStyle59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  <w:tab w:val="left" w:pos="426" w:leader="none"/>
        </w:tabs>
        <w:spacing w:lineRule="atLeast" w:line="0"/>
        <w:rPr/>
      </w:pPr>
      <w:r>
        <w:rPr>
          <w:rStyle w:val="FontStyle59"/>
          <w:i w:val="false"/>
          <w:sz w:val="24"/>
          <w:szCs w:val="24"/>
        </w:rPr>
        <w:t>Метапредметные результаты:</w:t>
      </w:r>
    </w:p>
    <w:p>
      <w:pPr>
        <w:pStyle w:val="Style18"/>
        <w:widowControl/>
        <w:spacing w:lineRule="atLeast" w:line="0"/>
        <w:rPr>
          <w:rStyle w:val="FontStyle59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овладение способностью принимать и сохра</w:t>
        <w:softHyphen/>
        <w:t>нять цели и задачи учебной деятельности, по</w:t>
        <w:softHyphen/>
        <w:t>иска средств ее осуществл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формирование умений планировать, кон</w:t>
        <w:softHyphen/>
        <w:t>тролировать и оценивать учебные дейст</w:t>
        <w:softHyphen/>
        <w:t>вия,  в соответствии с поставленной задачей и условиями ее реализации, определять наи</w:t>
        <w:softHyphen/>
        <w:t>более эффективные способы достижения ре</w:t>
        <w:softHyphen/>
        <w:t>зультата, общие цели и пути их достижения, договариваться о распределении функций и ролей и осуществлять взаимный контроль в совместной деятельности, адекватно оце</w:t>
        <w:softHyphen/>
        <w:t>нивать собственное поведение и поведение окружающих, конструктивно разрешать кон</w:t>
        <w:softHyphen/>
        <w:t>фликты посредством учета интересов сторон и сотрудничеств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</w:t>
        <w:softHyphen/>
        <w:t>ем конкретного учебного предмета, базовыми предметными и межпредметными понятиями, отражающими существенные связи и отноше</w:t>
        <w:softHyphen/>
        <w:t>ния между объектами и процесс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tLeast" w:line="0"/>
        <w:ind w:left="360" w:hanging="0"/>
        <w:rPr>
          <w:rStyle w:val="FontStyle6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tLeast" w:line="0"/>
        <w:ind w:left="720" w:hanging="0"/>
        <w:rPr>
          <w:rStyle w:val="FontStyle62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0"/>
        <w:rPr/>
      </w:pPr>
      <w:r>
        <w:rPr>
          <w:rStyle w:val="FontStyle59"/>
          <w:i w:val="false"/>
          <w:sz w:val="24"/>
          <w:szCs w:val="24"/>
        </w:rPr>
        <w:t>Предметные результаты:</w:t>
      </w:r>
    </w:p>
    <w:p>
      <w:pPr>
        <w:pStyle w:val="Style41"/>
        <w:widowControl/>
        <w:spacing w:lineRule="atLeast" w:line="0"/>
        <w:rPr>
          <w:rStyle w:val="FontStyle59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формирование первоначальных представ</w:t>
        <w:softHyphen/>
        <w:t>лений о значении физической культуры для укрепления здоровья человека (физического, социального и психического), о ее позитив</w:t>
        <w:softHyphen/>
        <w:t>ном влиянии на развитие человека (физиче</w:t>
        <w:softHyphen/>
        <w:t>ское, интеллектуальное, эмоциональное, со</w:t>
        <w:softHyphen/>
        <w:t>циальное), о физической культуре и здоровье как факторах успешной учебы и социализа</w:t>
        <w:softHyphen/>
        <w:t>ци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овладение умением организовывать здоровьесберегающую жизнедеятельность (оздо</w:t>
        <w:softHyphen/>
        <w:t xml:space="preserve">ровительные мероприятия, подвижные игры </w:t>
      </w:r>
      <w:r>
        <w:rPr>
          <w:rStyle w:val="FontStyle62"/>
          <w:spacing w:val="20"/>
          <w:sz w:val="24"/>
          <w:szCs w:val="24"/>
        </w:rPr>
        <w:t>ит.</w:t>
      </w:r>
      <w:r>
        <w:rPr>
          <w:rStyle w:val="FontStyle62"/>
          <w:sz w:val="24"/>
          <w:szCs w:val="24"/>
        </w:rPr>
        <w:t xml:space="preserve"> д.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tLeast" w:line="0"/>
        <w:rPr/>
      </w:pPr>
      <w:r>
        <w:rPr>
          <w:rStyle w:val="FontStyle62"/>
          <w:sz w:val="24"/>
          <w:szCs w:val="24"/>
        </w:rPr>
        <w:t>формирование навыка систематического на</w:t>
        <w:softHyphen/>
        <w:t>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</w:t>
        <w:softHyphen/>
        <w:t>динация движений, гибкост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индивидуальных показателей физического развития, развитие основных физических качест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со сверстниками подвижных игр и элементов соревнов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бращение с инвентарём и оборудованием, соблюдение требований техники безопасности к местам проведения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53" w:before="0" w:after="0"/>
        <w:rPr>
          <w:rFonts w:ascii="Roboto;Times New Roman" w:hAnsi="Roboto;Times New Roman" w:eastAsia="Times New Roman" w:cs="Roboto;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. </w:t>
      </w:r>
      <w:r>
        <w:rPr>
          <w:rFonts w:cs="Times New Roman" w:ascii="Times New Roman" w:hAnsi="Times New Roman"/>
          <w:sz w:val="24"/>
          <w:szCs w:val="24"/>
        </w:rPr>
        <w:t>Здоровье и физическое развитие человека. Строение тела человека. 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 Влияние физических упражнений, закаливающих процедур, личной гигиены и режима дня на укрепление здоровья. Физические качества. Эмоции и их регулирование в процессе занятий физическими упражнениями. Выполнение основных движений. Выполнение жизненно важных навыков и ум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На закреплении и совершенствовании навыков бега, развитие скоростных способностей, способности к ориентированию в пространстве: «К своим флажкам», «Два мороза», «Пятна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навыков в прыжках, развитие скоростно-силовых способностей, ориентирование в пространстве: «Прыгающие воробушки», «Зайцы в огороде», «Лисы и к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метаний на дальность и точность, скоростно-силовых способностей: «Кто дальше бросит», «Точный расчет», «Метко в ц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элементарными умениями в ловле, бросках, передачах и ведении мяча: ловля, передача, броски и ведение мяча индивидуально, в парах, стоя на месте и в ша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держания, ловли, передачи, броска и ведения мяча реакции, ориентированию в пространстве:  «Играй, играй, мяч не теряй», «Мяч водящему»,        «Школа мяча», «Попади в обруч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элементами акробатики. </w:t>
      </w:r>
      <w:r>
        <w:rPr>
          <w:rFonts w:cs="Times New Roman" w:ascii="Times New Roman" w:hAnsi="Times New Roman"/>
          <w:sz w:val="24"/>
          <w:szCs w:val="24"/>
        </w:rPr>
        <w:t>На освоение ОРУ с предметами, развитие координационных, силовых способностей и гибкости: ОРУ с мячами, набивным мячом, обру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акробатических упражнений и развитие координационных способностей: перекаты в группировки, лежа на животе и из упора стоя на колен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лазанья и перелезания: лазание по гимнастической стенке, по наклонной скамейке и упоре присев и стоя на коленях, подтягивание лежа на животе по горизонтальной скамейке, перелезание через горку матов и гимнастическую скам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навыков в опорных прыжках, развитие координации: перелезание через гимнастического ко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равновесия: стойка на носках, на одной ноге, ходьба по гимнастической скамейке, перешагивание через мячи, ходьба по гимнастической скамей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строевых упражнений: построение в колонну по одному и в шеренгу, в круг, размыкание на вытянутые руки в стороны, повороты, команды Шагом марш!», «Класс стой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ОРУ без предметов: основные положения и движения выполняемые на месте и в движении, комплекс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4"/>
          <w:szCs w:val="24"/>
        </w:rPr>
        <w:t>На освоение навыков ходьбы: обычная, на носках, на пятках, в полуприседе,  с различным положением рук; сочетание различных видов хо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бега, развития скоростных и координационных способностей: обычный бег, с изменением направления; в чередовании с ходьбой; с преодолением препятствий; челночный б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навыков бега и развития выносливости: равномерный, медленный бег до 3 минут; кросс 1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бега, развитие координации: эстафеты; бег с ускорением от 10 до 15 м; соревнования до 60 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прыжков, развитие скоростно-силовых и координационных способностей: на одной и на двух ногах, с поворотом на 90; с продвижением вперед на одной и на двух ногах; в длину с места;  с разбега и отталкивания одной ногой через плоские препятствия; через набивные м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навыков прыжков, развитие скоростно-силовых и координационных способностей: игры с прыжками с использованием скак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навыками метания, развитие скоростно-силовых и координационных способностей: метание малого мяча на дальность, в цель; бросок набивного мяча двумя руками от груди, на даль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На освоении техники лыжных ходов: переноска и надевание лыж; ступающий и скользящий шаг без палок и с палками;  повороты переступанием;  подъемы и спуски по уклон;  передвижение на лыжах до 1 к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. </w:t>
      </w:r>
      <w:r>
        <w:rPr>
          <w:rFonts w:cs="Times New Roman" w:ascii="Times New Roman" w:hAnsi="Times New Roman"/>
          <w:sz w:val="24"/>
          <w:szCs w:val="24"/>
        </w:rPr>
        <w:t>Здоровье и физическое развитие человека. Строение тела человека. 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 Влияние физических упражнений, закаливающих процедур, личной гигиены и режима дня на укрепление здоровья. Физические качества. Эмоции и их регулирование в процессе занятий физическими упражнениями. Выполнение основных движений. Выполнение жизненно важных навыков и ум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На закреплении и совершенствовании навыков бега, развитие скоростных способностей, способности к ориентированию в пространстве: «К своим флажкам», «Два мороза», «Пятнаш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навыков в прыжках, развитие скоростно-силовых способностей, ориентирование в пространстве: «Прыгающие воробушки», «Зайцы в огороде», «Лисы и к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метаний на дальность и точность, скоростно-силовых способностей: «Кто дальше бросит», «Точный расчет», «Метко в ц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элементарными умениями в ловле, бросках, передачах и ведении мяча: ловля, передача, броски и ведение мяча индивидуально, в парах, стоя на месте и в ш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держания, ловли, передачи, броска и ведения мяча, реакции, ориентированию в пространстве:  «Играй, играй, мяч не теряй», «Мяч водящему»,        «Школа мяча», «Попади в обруч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элементами акробатики. </w:t>
      </w:r>
      <w:r>
        <w:rPr>
          <w:rFonts w:cs="Times New Roman" w:ascii="Times New Roman" w:hAnsi="Times New Roman"/>
          <w:sz w:val="24"/>
          <w:szCs w:val="24"/>
        </w:rPr>
        <w:t>На освоение ОРУ с предметами, развитие координационных, силовых способностей и гибкости: ОРУ с мячами, набивным мячом, обру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акробатических упражнений и развитие координационных способностей: перекаты в группировки, лежа на животе и из упора стоя на колен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лазанья и перелезания: лазание по гимнастической стенке, по наклонной скамейке и упоре присев и стоя на коленях, подтягивание лежа на животе по горизонтальной скамейке, перелезание через горку матов и гимнастическую скам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навыков в опорных прыжках, развитие координации: перелезание через гимнастического ко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равновесия: стойка на носках, на одной ноге, ходьба по гимнастической скамейке, перешагивание через мячи, ходьба по гимнастической скамей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строевых упражнений: построение в колонну по одному и в шеренгу, в круг, размыкание на вытянутые руки в стороны, повороты, команды Шагом марш!», «Класс стой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ОРУ без предметов: основные положения и движения выполняемые на месте и в движении, комплекс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4"/>
          <w:szCs w:val="24"/>
        </w:rPr>
        <w:t>На освоение навыков ходьбы: обычная, на носках, на пятках, в полуприседе,  с различным положением рук; сочетание различных видов хо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бега, развития скоростных и координационных способностей: обычный бег, с изменением направления; в чередовании с ходьбой; с преодолением препятствий; челночный б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навыков бега и развития выносливости: равномерный, медленный бег до 3 минут; кросс 1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бега, развитие координации: эстафеты; бег с ускорением от 10 до 15 м; соревнования до 60 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прыжков, развитие скоростно-силовых и координационных способностей: на одной и на двух ногах, с поворотом на 90; с продвижением вперед на одной и на двух ногах; в длину с места;  с разбега и отталкивания одной ногой через плоские препятствия; через набивные м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навыков прыжков, развитие скоростно-силовых и координационных способностей: игры с прыжками с использованием скак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навыками метания, развитие скоростно-силовых и координационных способностей: метание малого мяча на дальность, в цель; бросок набивного мяча двумя руками от груди, на да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На освоении техники лыжных ходов: переноска и надевание лыж; ступающий и скользящий шаг без палок и с палками;  повороты переступанием;  подъемы и спуски по уклон;  передвижение на лыжах до 1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. </w:t>
      </w:r>
      <w:r>
        <w:rPr>
          <w:rFonts w:cs="Times New Roman" w:ascii="Times New Roman" w:hAnsi="Times New Roman"/>
          <w:sz w:val="24"/>
          <w:szCs w:val="24"/>
        </w:rPr>
        <w:t xml:space="preserve">Здоровье и физическое развитие человека. Строение тела человека. 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 Влияние физических упражнений, закаливающих процедур, личной гигиены и режима дня на укрепление здоровья. Физические качества. Эмоции и их регулирование в процессе занятий физическими упражнениями. Выполнение основных движений. Выполнение жизненно важных навыков и умений.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На закреплении и совершенствовании навыков бега, развитие скоростных способностей, способности к ориентированию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навыков в прыжках, развитие скоростно-силовых способностей, ориентирование в простран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метаний на дальность и точность, скоростно-силовых способ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элементарными умениями в ловле, бросках, передачах и ведении мя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держания, ловли, передачи, броска и ведения мяча, реакции, ориентированию в простран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элементами акробатики. </w:t>
      </w:r>
      <w:r>
        <w:rPr>
          <w:rFonts w:cs="Times New Roman" w:ascii="Times New Roman" w:hAnsi="Times New Roman"/>
          <w:sz w:val="24"/>
          <w:szCs w:val="24"/>
        </w:rPr>
        <w:t>На освоение ОРУ с предметами, развитие координационных, силовых способностей и гиб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акробатических упражнений и развитие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лазанья и перелез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навыков в опорных прыжках, развитие координации: перелезание через гимнастического ко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строевых упраж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ОРУ без предметов: основные положения и движения выполняемые на месте и в движении, комплекс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4"/>
          <w:szCs w:val="24"/>
        </w:rPr>
        <w:t>На освоение навыков хо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бега, развития скоростных и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навыков бега и развития выносл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бега, развитие коорд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прыжков, развитие скоростно-силовых и координационных способностей: на одной и на двух ногах, с поворотом на 90; с продвижением вперед на одной и на двух ногах; в длину с места;  с разбега и отталкивания одной ногой через плоские препятствия; через набивные м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навыков прыжков, развитие скоростно-силовых и координационных способностейк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навыками метания, развитие скоростно-силовых и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На освоении техники лыжных 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. </w:t>
      </w:r>
      <w:r>
        <w:rPr>
          <w:rFonts w:cs="Times New Roman" w:ascii="Times New Roman" w:hAnsi="Times New Roman"/>
          <w:sz w:val="24"/>
          <w:szCs w:val="24"/>
        </w:rPr>
        <w:t xml:space="preserve">Здоровье и физическое развитие человека. Строение тела человека. 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 Влияние физических упражнений, закаливающих процедур, личной гигиены и режима дня на укрепление здоровья. Физические качества. Эмоции и их регулирование в процессе занятий физическими упражнениями. Выполнение основных движений. Выполнение жизненно важных навыков и умений.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На закреплении и совершенствовании навыков бега, развитие скоростных способностей, способности к ориентированию в пространстве.                  На закрепление и совершенствование навыков в прыжках, развитие скоростно-силовых способностей, ориентирование в простран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метаний на дальность и точность, скоростно-силовых способ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элементарными умениями в ловле, бросках, передачах и ведении мя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и совершенствование держания, ловли, передачи, броска и ведения мяча, реакции, ориентированию в простран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элементами акробатики. </w:t>
      </w:r>
      <w:r>
        <w:rPr>
          <w:rFonts w:cs="Times New Roman" w:ascii="Times New Roman" w:hAnsi="Times New Roman"/>
          <w:sz w:val="24"/>
          <w:szCs w:val="24"/>
        </w:rPr>
        <w:t>На освоение ОРУ с предметами, развитие координационных, силовых способностей и гиб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акробатических упражнений и развитие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лазанья и перелез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навыков в опорных прыжках, развитие координации: перелезание через гимнастического ко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строевых упраж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ОРУ без предметов: основные положения и движения выполняемые на месте и в движении, комплекс 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4"/>
          <w:szCs w:val="24"/>
        </w:rPr>
        <w:t>На освоение навыков хо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бега, развития скоростных и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навыков бега и развития выносл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ршенствование бега, развитие коорд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навыков прыжков, развитие скоростно-силовых и координационных способностей: на одной и на двух ногах, с поворотом на 90; с продвижением вперед на одной и на двух ногах; в длину с места;  с разбега и отталкивания одной ногой через плоские препятствия; через набивные м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навыков прыжков, развитие скоростно-силовых и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ладение навыками метания, развитие скоростно-силовых и координационных способ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На освоении техники лыжных 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 класс</w:t>
      </w:r>
    </w:p>
    <w:tbl>
      <w:tblPr>
        <w:tblW w:w="9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"/>
        <w:gridCol w:w="850"/>
        <w:gridCol w:w="3151"/>
        <w:gridCol w:w="1235"/>
        <w:gridCol w:w="1172"/>
        <w:gridCol w:w="1109"/>
        <w:gridCol w:w="1188"/>
      </w:tblGrid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тема урока в разде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ча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- 18ч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                             «Два мороз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                             «Два мороз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   « Прыгающие воробушки»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   « Прыгающие воробушки»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                                   «Лисы и кур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                                   «Лисы и кур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          «Метко в цел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          «Метко в цел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индивидуально, в парах, стоя на месте и в шаг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индивидуально, в парах, стоя на месте и в шаг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и ведение мя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, в парах, стоя на месте и в шаг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й ,играй, мяч не теряй»  «Мяч водящем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й ,играй, мяч не теряй»  «Мяч водящем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кого меньше мячей»        «Школа мяче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яч в корзину»                                                        Знания о физической культур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яч в корзину»                                                      «Попади в обруч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 – 21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на носках, на пятках, в полуприсяде, с различным положением рук, коротким, средним и длинным ша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видов ходьб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изменением направления, коротким, средним и длинным шагом. Бег в чередовании с ходьбой 150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преодолением препятствий. Челночный бег. Эстафеты с бегом на скор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преодолением препятствий. Челночный бег. Эстафеты с бегом на скор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медленный бег до 3 мин. Кросс по слабопересеченной местности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: «Смена сторон», «Вызов номеров», «Круговая эстафет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: «Смена сторон», «Вызов номеров», «Круговая эстафет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10 до 15 м. Соревнования до 60 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90 градусов; с продвижением на одной и на двух ногах; в длину с места; с разбега с приземлением на обе ноги, с разбега и отталкивания одной ногой через препятст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90 градусов; с продвижением на одной и на двух ногах; в длину с места; с разбега с приземлением на обе ноги, с разбега и отталкивания одной ногой через препятст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через набивные мячи; через длинную неподвижную и качающуюся скакалку на правой и на левой ног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через набивные мячи; через длинную неподвижную и качающуюся скакалку на правой и на левой ног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ыжками с использованием скакал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с места на да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с места на да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ние малого мяча с места на дальность.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ок набивного мяча двумя руками от груди вверх-вперед, из положения стоя ноги на ширине плеч; на да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ок набивного мяча двумя руками от груди вверх-вперед, из положения стоя ноги на ширине плеч; на да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– 21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ка и надевание лыж. Ступающий и скользящий шаг без пал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ка и надевание лыж. Ступающий и скользящий шаг без пал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ка и надевание лыж. Ступающий и скользящий шаг с пал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ка и надевание лыж. Ступающий и скользящий шаг с пал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пающий и скользящий шаг без палок и с пал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пающий и скользящий шаг без палок и с пал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(вариативная часть) – 10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ка и надевание лыж. Ступающий и скользящий шаг без пал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ка и надевание лыж. Ступающий и скользящий шаг с пал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ы и спуски под укл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 к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-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 с большими и малыми мячами, набивным мячом, обруч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 с большими и малыми мячами, набивным мячом, обруч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аты в группировке, лежа на животе и из упора стоя на колен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аты в группировке, лежа на животе и из упора стоя на колен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гимнастической стенке, по наклонной скамейке на коленях; подтягивания лежа на животе по горизонтальной скамейке; перелезания через гимнастическую скамей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гимнастической стенке, по наклонной скамейке на коленях; подтягивания лежа на животе по горизонтальной скамейке; перелезания через гимнастическую скамей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гимнастической стенке, по наклонной скамейке на коленях; подтягивания лежа на животе по горизонтальной скамейке; перелезания через гимнастическую скамей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я через гимнастического ко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я через гимнастического ко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на носках. На одной ноге; ходьба по гимнастической скамейке; перешагивания через мячи; повороты на 90 граду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на носках. На одной ноге; ходьба по гимнастической скамейке; перешагивания через мячи; повороты на 90 граду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с прискоком; приставные шаги; шаг галопа в сторо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с прискоком; приставные шаги; шаг галопа в сторо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стойка; построение в колонну по одному; в круг; размыкания; повор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стойка; построение в колонну по одному; в круг; размыкания; повор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и движения рук, ног, туловища, выполняемые на месте и в движ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движений ног, туловища с одноименными и разноименными движениями ру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и ОРУ различной координационной сло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вариативная часть) – 11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                                 «Два мороз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                                    «Два мороз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    « Прыгающие воробушки»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     « Прыгающие воробушки»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                                  «Лисы и кур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                                 «Лисы и кур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       «Метко в цел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й ,играй, мяч не теряй»                                 «Мяч водящем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кого меньше мячей»                                        «Школа мяче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кого меньше мячей»                                      «Школа мяче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2</w:t>
      </w:r>
      <w:r>
        <w:rPr/>
        <w:t xml:space="preserve"> класс</w:t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"/>
        <w:gridCol w:w="913"/>
        <w:gridCol w:w="3458"/>
        <w:gridCol w:w="1249"/>
        <w:gridCol w:w="1218"/>
        <w:gridCol w:w="1129"/>
        <w:gridCol w:w="1211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тема урока в разд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- 18ч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                                  «Два мороз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                                  «Два мороз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     « Прыгающие воробушки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     « Прыгающие воробушки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                                 «Лисы и к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                                  «Лисы и к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в цель и ведение мя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вижении по прям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й ,играй, мяч не теряй»                                      «Мяч водящем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й ,играй, мяч не теряй»                                «Мяч водящем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кого меньше мячей»                                      «Школа мяч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яч в корзину»                                                    Знания о физической культу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яч в корзину»                                                     «Попади в обруч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 – 21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на носках, на пятках, в полуприсяде, с различным положением рук, коротким, средним и длинным шаг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видов ходь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изменением направления, коротким, средним и длинным шагом. Бег в чередовании с ходьбой 150 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преодолением препятствий. Челночный бег. Эстафеты с бегом на скор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преодолением препятствий. Челночный бег. Эстафеты с бегом на скор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медленный бег до 4 мин. Кросс по слабопересеченной местности до 1 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: «Смена сторон», «Вызов номеров», «Круговая эстаф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: «Смена сторон», «Вызов номеров», «Круговая эстаф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10 до 20 м. Соревнования до 60 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90 градусов; с продвижением на одной и на двух ногах; в длину с места; с разбега с приземлением на обе ноги, с разбега и отталкивания одной ногой через препят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90 градусов; с продвижением на одной и на двух ногах; в длину с места; с разбега с приземлением на обе ноги, с разбега и отталкивания одной ногой через препят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через набивные мячи; через длинную неподвижную и качающуюся скакалку на правой и на левой но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через набивные мячи; через длинную неподвижную и качающуюся скакалку на правой и на левой ног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через стволы деревьев, земляные возвышения, преодоление препят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с места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с места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ние малого мяча с места на дальность.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ок набивного мяча двумя руками от груди вверх-вперед, из положения стоя ноги на ширине плеч;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ок набивного мяча двумя руками от груди вверх-вперед, из положения стоя ноги на ширине плеч;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– 21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(вариативная часть) – 1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зящий шаг с палками. Подьемы и спуски с небольш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1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- 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 с большими и малыми мячами, набивным мячом, обруч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 с большими и малыми мячами, набивным мячом, обруч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вперед. Стойка на лопат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ат вперед в упор присев, кувырок в стор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гимнастической стенке, по наклонной скамейке на коленях; подтягивания лежа на животе по горизонтальной скамейке; перелезания через гимнастическую скамей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наклонной скамейке, по гимнастической стенке с одновременным перехватом рук и перестановкой ног, перелазание через брев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наклонной скамейке, по гимнастической стенке с одновременным перехватом рук и перестановкой ног, перелазание через брев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я через гимнастического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я через гимнастического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на носках. На одной ноге; ходьба по гимнастической скамейке; перешагивания через мячи; повороты на 90 граду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на носках. На одной ноге; ходьба по гимнастической скамейке; перешагивания через мячи; повороты на 90 граду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с прискоком; приставные шаги; шаг галопа в стор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 с прискоком; приставные шаги; шаг галопа в стор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ыкания и смыкания приставными шагами, перестроения, передвижение в колонне по одн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ыкания и смыкания приставными шагами, перестроения, передвижение в колонне по одном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и движения рук, ног, туловища, выполняемые на месте и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движений ног, туловища с одноименными и разноименными движениями р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и ОРУ различной координационной слож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вариативная часть) – 1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«Два мороз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 своим флажкам»                  «Два мороз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« Прыгающие воробушки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« Прыгающие воробушки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«Лисы и к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йцы в огороде»                  «Лисы и к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й ,играй, мяч не теряй» «Мяч водящем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кого меньше мячей»        «Школа мяч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 кого меньше мячей»        «Школа мяч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яч в корзину»                 «Попади в обруч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</w:t>
      </w:r>
      <w:r>
        <w:rPr/>
        <w:t xml:space="preserve"> класс</w:t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"/>
        <w:gridCol w:w="913"/>
        <w:gridCol w:w="3458"/>
        <w:gridCol w:w="1249"/>
        <w:gridCol w:w="1218"/>
        <w:gridCol w:w="1129"/>
        <w:gridCol w:w="1211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тема урока в разд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 – 21ч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с изменением длины и частоты шагов, с перешагиванием через скамейки, в различном темпе под звуковые сигна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видов ходьбы с преодолением 3-4 препят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чный бе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чный бе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чный бе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медленный бег до 5 мин. Кросс по слабопересеченной местности до 1 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в коридорчике 30-40 см из различных И.П., с максимальной скоростью до 60 м. , с изменением скорос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вращением вокруг своей оси на полусогнутых ногах, зигзагом, в парах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овая эстафета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ная эстаф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20 до 30 м. Соревнования до 60 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180 градусов; в длину с места, стоя лицом, боком к месту приземления ; в длину с разбега с зоны отталкивания 30-50 см; с высоты до 6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180 градусов; в длину с места, стоя лицом, боком к месту приземления ; в длину с разбега с зоны отталкивания 30-50 см; с высоты до 6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 с прыж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ыж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ыж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с места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с места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ние малого мяча с места на дальность.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бег до 6 мин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я на короткие диста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бег до 6 мин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я на короткие диста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– 18ч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ыжки по полосам»                                          «Волк во рву»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в цель в ходьбе и беге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яча с изменением на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нка мячей по кругу»                               «Вызови по им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владей мячо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вижная цель»                                              «Мяч ловц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хотники и утки»                                         «Быстро и точ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айпе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ы с ведением мяча»                                 «Борьба за мяч»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трел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и-баскетбол»                                      Варианты игры в футб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– 21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менный двухшажный ход без палок и с пал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менный двухшажный ход без палок и с пал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(вариативная часть) – 1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менный двухшажный ход без палок и с пал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менный двухшажный ход без палок и с пал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в высокой и низкой сой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- 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аты в группир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аты в группир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кувырка вперед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на лопатках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из положения леж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кувырка вперед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на лопатках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из положения леж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наклонной скамейке в упоре стоя на коленях, в упоре лежа на животе подтягиваясь руками; перелезание через бревно,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наклонной скамейке в упоре стоя на коленях, в упоре лежа на животе подтягиваясь руками; перелезание через бревно,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по наклонной скамейке в упоре стоя на коленях, в упоре лежа на животе подтягиваясь руками; перелезание через бревно,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я через гимнастического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я через гимнастического ко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приставными шагами; ходьба по бревну 1 м., повороты на носках и одной ноге; ходьба приставными шаг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приставными шагами; ходьба по бревну 1 м., повороты на носках и одной ноге; ходьба приставными шаг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и движения рук, ног, туловища, выполняемые на месте и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движений ног, туловища с одноименными и разноименными движениями р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и ОРУ различной координационной слож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вариативная часть) – 1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4</w:t>
      </w:r>
      <w:r>
        <w:rPr/>
        <w:t xml:space="preserve"> класс</w:t>
      </w:r>
    </w:p>
    <w:tbl>
      <w:tblPr>
        <w:tblW w:w="9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"/>
        <w:gridCol w:w="913"/>
        <w:gridCol w:w="3458"/>
        <w:gridCol w:w="1249"/>
        <w:gridCol w:w="1218"/>
        <w:gridCol w:w="1129"/>
        <w:gridCol w:w="1211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раздела, с указанием часов,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тема урока в разде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ча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 – 21ч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с изменением длины и частоты шагов, с перешагиванием через скамейки, в различном темпе под звуковые сигна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видов ходьбы с преодолением 3-4 препятст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чный бе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чный бе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ычный бе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медленный бег до 6-8 мин. Кросс по слабопересеченной местности до 1 к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в коридорчике 30-40 см из различных И.П., с максимальной скоростью до 60 м. , с изменением скорос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вращением вокруг своей оси на полусогнутых ногах, зигзагом, в парах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овая эстафета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ная эстаф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от 20 до 30 м. Соревнования до 60 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180 градусов; в длину с места, стоя лицом, боком к месту приземления ; в длину с разбега с зоны отталкивания 30-50 см; с высоты до 6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на одной и на двух ногах на месте, с поворотом на 180 градусов; в длину с места, стоя лицом, боком к месту приземления ; в длину с разбега с зоны отталкивания 30-50 см; с высоты до 60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 с прыж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ыж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ыж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теннисного мяча с места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теннисного мяча с места на да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теннисн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теннисн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ние теннисного мяча с места на дальность.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 на заданное расстояние в горизонтальную и вертикальную ц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бег до 6 мин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я на короткие диста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мерный бег до 6 мин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я на короткие диста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– 18ч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   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  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в цель в ходьбе и беге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яча с изменением на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нка мячей по кругу»                               «Вызови по им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владей мячо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вижная цель»                                               «Мяч ловц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хотники и утки»                                          «Быстро и точ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айпе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ы с ведением мяча»                               «Борьба за мяч»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трел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ни-баскетбол»                 Варианты игры в футб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– 21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еременный двухшажный х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еременный двухшажный х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с полог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с полог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.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с полог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можение плугом и упо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можение плугом и упо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 и елоч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 и елоч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(вариативная часть) – 1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еременный двухшажный х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еременный двухшажный х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и с пологих скл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можение плугом и упо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ы переступанием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лесенкой и елоч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дистанции 2.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дистанции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.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е на лыжах до 2,5 к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- 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, кувырок впер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, кувырок впер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 и перекатом стойка на лопатках, мост с помощью и самостоятель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ырок назад и перекатом стойка на лопатках, мост с помощью и самостоятель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я из освоенных элементов на гимнастической стенке , бре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езание через препят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е пры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е пры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по бревну большими шагами и выпа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на носках, повороты прыжком на 90 и 180 гр., опускание в упор стоя на кол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на носках, повороты прыжком на 90 и 180 гр., опускание в упор стоя на коле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и движения рук, ног, туловища, выполняемые на месте и в движ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тание движений ног, туловища с одноименными и разноименными движениями р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ации ОРУ различной координационной слож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вариативная часть) – 12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устое место»                  </w:t>
            </w:r>
          </w:p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ые медвед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ятнашки»                                                                « Космонавты»       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    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ыжки по полосам»                                       «Волк во рв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то дальше броси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чный расчет»                                               «Метко в ц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ля и передача мяча на месте и  в движении в треугольниках, квадратах, круг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клас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календарно-тематическому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1"/>
        <w:gridCol w:w="2271"/>
        <w:gridCol w:w="2105"/>
        <w:gridCol w:w="20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>
          <w:trHeight w:val="38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дные иг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являть дисциплинированность, волю, упорство для достижения поставленной це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ладеть начальными навыками правил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процесс и результаты деятельности, вносить необходимые коррективы;                          -  использовать игровые действия футбола для развития физических качеств;                                                   -  выполнять правила учебной  игры;                   -  применять правила подбора одежды для занятий на свежем воздухе;                                                    -  использовать игру футбол и волейбол  в организации активного отдыха.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развития футбола,,волейбола;                                    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>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еобразовывать информацию из одного вида в другую (упражнения в комбинац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 осуществлять взаимный контроль и оказывать в сотрудничестве необходимую взаимопомощь;              - соблюдать правила безопасности при работе с мячом;                             - взаимодействовать со сверстниками в процессе совместного освоения техники ведения и удара по мяч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 взаимодействовать со сверстниками в процессе  учебно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3"/>
                <w:sz w:val="20"/>
                <w:szCs w:val="20"/>
              </w:rPr>
              <w:t>- знать требования безопас</w:t>
              <w:softHyphen/>
              <w:t xml:space="preserve">ности и гигиенические правила при занятиях подвижными иг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играть в игру по  правилам.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игры, уважительно относиться к сопернику и управлять своими эмоциями.                  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ладеть умениями с максимальной скоростью пробегать 30м, 60м из положения низкого старта;                         - владеть знаниями об индивидуальных особенностях физического развития и физической подготовленности;                           - владеть навыками выполнения разнообразных комплексов упражнений;                                - выполнять упражнения на развитие быстроты, координации;                                      - владеть правилами поведения на занятиях физическими упражнениями:  соблюдать нормы поведения в коллективе, правила безопасности на уроке;                                                                         -  уметь максимально проявлять физические способности при выполнении тестовых упражнений по физической культуре;                                                     - демонстрировать результаты не ниже, чем средний уровень основных физических способностей.</w:t>
            </w:r>
          </w:p>
          <w:p>
            <w:pPr>
              <w:pStyle w:val="Normal"/>
              <w:spacing w:lineRule="exact" w:line="25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уметь определять цель деятельности на уроке;                          - контролировать процесс и результаты деятельности, вносить необходимые коррективы;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и оценка деятельности;              - уметь   выполнять правила подвижных  игр;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ять правила подбора одежды для занятий на свежем воздухе;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еполагание;                                   -   включать беговые упражнения в различные формы занятий физической культуры;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качества усвоения пройденного материал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методы  и приемы с целью выделения глав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скрывать значение занятий легкой атлетикой для укрепления здоровья и развития физических качеств;                                                                  -осуществлять сравнение бега на короткие дистанции с низкого и высокого старта;                                      - строить логическое рассуждение, включающее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поиск информации, анализировать и оценива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оверность.</w:t>
            </w:r>
          </w:p>
          <w:p>
            <w:pPr>
              <w:pStyle w:val="Normal"/>
              <w:spacing w:lineRule="exact" w:line="25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уществлять взаимный контроль и оказывать в сотрудничестве необходимую взаимопомощь;              - соблюдать правила безопасности при;                             - взаимодействовать со сверстниками в процессе совместного освоения техники метания малого мяча, спринтерского бега, прыжков в длину с разбега способом «Согнув ноги»;                         - уметь выполнять комплексы упражнений с предметом и без предмета;                                              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управлять поведением партнера: контроль, коррекция, оценка его действия;                                                   -  взаимодействовать со сверстниками в процессе совместного освоения технический действий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</w:t>
              <w:softHyphen/>
              <w:t>ки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кие дистанции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спринтерского бега от техники бега на длинны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ёгкой атлети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метать из различных положений.                 -соблюдать правила техники безопасности при метании малого мяча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 xml:space="preserve">-отбирать </w:t>
            </w:r>
            <w:r>
              <w:rPr>
                <w:rStyle w:val="FontStyle43"/>
                <w:sz w:val="20"/>
                <w:szCs w:val="20"/>
              </w:rPr>
              <w:t>и</w:t>
            </w:r>
            <w:r>
              <w:rPr>
                <w:rStyle w:val="FontStyle43"/>
                <w:b/>
                <w:sz w:val="20"/>
                <w:szCs w:val="20"/>
              </w:rPr>
              <w:t xml:space="preserve"> </w:t>
            </w:r>
            <w:r>
              <w:rPr>
                <w:rStyle w:val="FontStyle42"/>
                <w:b w:val="false"/>
                <w:sz w:val="20"/>
                <w:szCs w:val="20"/>
              </w:rPr>
              <w:t>выполн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легко</w:t>
              <w:softHyphen/>
              <w:t>атлетические упражнения, направ</w:t>
              <w:softHyphen/>
              <w:t>ленно воздействующие на развитие выносливости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выполнения лыжного 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дисциплину и правила техники безопасност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ционально расходовать силы и энергию во время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ого лыжного х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ипировку лыжник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ых лыжных ходов, осваивать их самостоятельно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спуска с горы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о сверстниками в процессе совместного освоения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существлять взаимоконтро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лыжного х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хода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лыжных х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ыжной подготов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облюдать правила техники безопасности при забеге на лыжах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полнять комбинацию элемен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ять опорные прыжки через козла в шири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полнять акробатическую комбинацию из числа разученных упражнений;                   -владеть правилами техники безопасности и страховки во время занятий физическими упражне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онтролировать процесс и результаты деятельности, вносить необходимые коррективы;                          -использовать общеразвивающие упражнения для развития физических качеств;                                                   -  выполнять правила техники безопасности при работе на снарядах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менять правила подбора одежды для занятий 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становления иразвития гимнастикии акробатики;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   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гимнастикой и акробатикой для укрепления здоровья и развития фи</w:t>
              <w:softHyphen/>
              <w:t>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осуществлять взаимный контроль и оказывать в сотрудничестве необходимую взаимопомощь в страх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блюдать правила безопасности при работе на снарядах,                             - взаимодействовать со сверстниками в процессе освоения техники упражнений с предметами и без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выполнять строевые команды, акробатические упражнения раздельно и слитно.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нать и различать строевые при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-соблюдать правила техники безопасности при выполнении акробатического упражнения.                   -уметь составлять акробатические комбинации из числа разученных упражнений.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гимнастические и акробатические упражнения для развития названных координационных способностей.             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-анализировать </w:t>
            </w:r>
            <w:r>
              <w:rPr>
                <w:rStyle w:val="FontStyle43"/>
                <w:sz w:val="20"/>
                <w:szCs w:val="20"/>
              </w:rPr>
              <w:t>правильность вы</w:t>
              <w:softHyphen/>
              <w:t xml:space="preserve">полнения   упражнений,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выявлять </w:t>
            </w:r>
            <w:r>
              <w:rPr>
                <w:rStyle w:val="FontStyle43"/>
                <w:sz w:val="20"/>
                <w:szCs w:val="20"/>
              </w:rPr>
              <w:t xml:space="preserve">грубые ошибки и </w:t>
            </w:r>
            <w:r>
              <w:rPr>
                <w:rStyle w:val="FontStyle42"/>
                <w:b w:val="false"/>
                <w:sz w:val="20"/>
                <w:szCs w:val="20"/>
              </w:rPr>
              <w:t>исправл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их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являть и характеризовать ошибки при выполнении гимнастических упражнений на равновес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клас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календарно-тематическому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1"/>
        <w:gridCol w:w="2271"/>
        <w:gridCol w:w="2105"/>
        <w:gridCol w:w="20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>
          <w:trHeight w:val="38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дные иг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являть дисциплинированность, волю, упорство для достижения поставленной це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ладеть начальными навыками правил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процесс и результаты деятельности, вносить необходимые коррективы;                          -  использовать игровые действия футбола для развития физических качеств;                                                   -  выполнять правила учебной  игры;                   -  применять правила подбора одежды для занятий на свежем воздухе;                                                    -  использовать игру футбол и волейбол  в организации активного отдыха.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развития футбола,,волейбола;                                    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>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еобразовывать информацию из одного вида в другую (упражнения в комбинац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 осуществлять взаимный контроль и оказывать в сотрудничестве необходимую взаимопомощь;              - соблюдать правила безопасности при работе с мячом;                             - взаимодействовать со сверстниками в процессе совместного освоения техники ведения и удара по мяч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 взаимодействовать со сверстниками в процессе  учебно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3"/>
                <w:sz w:val="20"/>
                <w:szCs w:val="20"/>
              </w:rPr>
              <w:t>- знать требования безопас</w:t>
              <w:softHyphen/>
              <w:t xml:space="preserve">ности и гигиенические правила при занятиях подвижными иг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играть в игру по  правилам.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игры, уважительно относиться к сопернику и управлять своими эмоциями.                  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ладеть умениями с максимальной скоростью пробегать 30м, 60м из положения низкого старта;                         - владеть знаниями об индивидуальных особенностях физического развития и физической подготовленности;                           - владеть навыками выполнения разнообразных комплексов упражнений;                                - выполнять упражнения на развитие быстроты, координации;                                      - владеть правилами поведения на занятиях физическими упражнениями:  соблюдать нормы поведения в коллективе, правила безопасности на уроке;                                                                         -  уметь максимально проявлять физические способности при выполнении тестовых упражнений по физической культуре;                                                     - демонстрировать результаты не ниже, чем средний уровень основных физических способностей.</w:t>
            </w:r>
          </w:p>
          <w:p>
            <w:pPr>
              <w:pStyle w:val="Normal"/>
              <w:spacing w:lineRule="exact" w:line="25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уметь определять цель деятельности на уроке;                          - контролировать процесс и результаты деятельности, вносить необходимые коррективы;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и оценка деятельности;              - уметь   выполнять правила подвижных  игр;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ять правила подбора одежды для занятий на свежем воздухе;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еполагание;                                   -   включать беговые упражнения в различные формы занятий физической культуры;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качества усвоения пройденного материал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методы  и приемы с целью выделения глав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скрывать значение занятий легкой атлетикой для укрепления здоровья и развития физических качеств;                                                                  -осуществлять сравнение бега на короткие дистанции с низкого и высокого старта;                                      - строить логическое рассуждение, включающее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поиск информации, анализировать и оценива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оверность.</w:t>
            </w:r>
          </w:p>
          <w:p>
            <w:pPr>
              <w:pStyle w:val="Normal"/>
              <w:spacing w:lineRule="exact" w:line="25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уществлять взаимный контроль и оказывать в сотрудничестве необходимую взаимопомощь;              - соблюдать правила безопасности при;                             - взаимодействовать со сверстниками в процессе совместного освоения техники метания малого мяча, спринтерского бега, прыжков в длину с разбега способом «Согнув ноги»;                         - уметь выполнять комплексы упражнений с предметом и без предмета;                                              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управлять поведением партнера: контроль, коррекция, оценка его действия;                                                   -  взаимодействовать со сверстниками в процессе совместного освоения технический действий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</w:t>
              <w:softHyphen/>
              <w:t>ки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кие дистанции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спринтерского бега от техники бега на длинны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ёгкой атлети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метать из различных положений.                 -соблюдать правила техники безопасности при метании малого мяча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 xml:space="preserve">-отбирать </w:t>
            </w:r>
            <w:r>
              <w:rPr>
                <w:rStyle w:val="FontStyle43"/>
                <w:sz w:val="20"/>
                <w:szCs w:val="20"/>
              </w:rPr>
              <w:t>и</w:t>
            </w:r>
            <w:r>
              <w:rPr>
                <w:rStyle w:val="FontStyle43"/>
                <w:b/>
                <w:sz w:val="20"/>
                <w:szCs w:val="20"/>
              </w:rPr>
              <w:t xml:space="preserve"> </w:t>
            </w:r>
            <w:r>
              <w:rPr>
                <w:rStyle w:val="FontStyle42"/>
                <w:b w:val="false"/>
                <w:sz w:val="20"/>
                <w:szCs w:val="20"/>
              </w:rPr>
              <w:t>выполн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легко</w:t>
              <w:softHyphen/>
              <w:t>атлетические упражнения, направ</w:t>
              <w:softHyphen/>
              <w:t>ленно воздействующие на развитие выносливости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выполнения лыжного 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дисциплину и правила техники безопасност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ционально расходовать силы и энергию во время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ого лыжного х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ипировку лыжник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ых лыжных ходов, осваивать их самостоятельно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спуска с горы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овороты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о сверстниками в процессе совместного освоения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существлять взаимоконтро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лыжного х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хода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лыжных х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ыжной подготов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облюдать правила техники безопасности при забеге на лыжах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полнять комбинацию элемен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ять опорные прыжки через козла в шири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полнять акробатическую комбинацию из числа разученных упражнений;                   -владеть правилами техники безопасности и страховки во время занятий физическими упражне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онтролировать процесс и результаты деятельности, вносить необходимые коррективы;                          -использовать общеразвивающие упражнения для развития физических качеств;                                                   -  выполнять правила техники безопасности при работе на снарядах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менять правила подбора одежды для занятий 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становления иразвития гимнастикии акробатики;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   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гимнастикой и акробатикой для укрепления здоровья и развития фи</w:t>
              <w:softHyphen/>
              <w:t>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осуществлять взаимный контроль и оказывать в сотрудничестве необходимую взаимопомощь в страх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блюдать правила безопасности при работе на снарядах,                             - взаимодействовать со сверстниками в процессе освоения техники упражнений с предметами и без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выполнять строевые команды, акробатические упражнения раздельно и слитно.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нать и различать строевые при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-соблюдать правила техники безопасности при выполнении акробатического упражнения.                   -уметь составлять акробатические комбинации из числа разученных упражнений.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гимнастические и акробатические упражнения для развития названных координационных способностей.             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-анализировать </w:t>
            </w:r>
            <w:r>
              <w:rPr>
                <w:rStyle w:val="FontStyle43"/>
                <w:sz w:val="20"/>
                <w:szCs w:val="20"/>
              </w:rPr>
              <w:t>правильность вы</w:t>
              <w:softHyphen/>
              <w:t xml:space="preserve">полнения   упражнений,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выявлять </w:t>
            </w:r>
            <w:r>
              <w:rPr>
                <w:rStyle w:val="FontStyle43"/>
                <w:sz w:val="20"/>
                <w:szCs w:val="20"/>
              </w:rPr>
              <w:t xml:space="preserve">грубые ошибки и </w:t>
            </w:r>
            <w:r>
              <w:rPr>
                <w:rStyle w:val="FontStyle42"/>
                <w:b w:val="false"/>
                <w:sz w:val="20"/>
                <w:szCs w:val="20"/>
              </w:rPr>
              <w:t>исправл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их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являть и характеризовать ошибки при выполнении гимнастических упражнений на равновес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 клас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календарно-тематическому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1"/>
        <w:gridCol w:w="2271"/>
        <w:gridCol w:w="2105"/>
        <w:gridCol w:w="20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>
          <w:trHeight w:val="38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дные иг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являть дисциплинированность, волю, упорство для достижения поставленной це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ладеть начальными навыками правил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процесс и результаты деятельности, вносить необходимые коррективы;                          -  использовать игровые действия футбола для развития физических качеств;                                                   -  выполнять правила учебной  игры;                   -  применять правила подбора одежды для занятий на свежем воздухе;                                                    -  использовать игру футбол и волейбол  в организации активного отдыха.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развития футбола,,волейбола;                                    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>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еобразовывать информацию из одного вида в другую (упражнения в комбинац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 осуществлять взаимный контроль и оказывать в сотрудничестве необходимую взаимопомощь;              - соблюдать правила безопасности при работе с мячом;                             - взаимодействовать со сверстниками в процессе совместного освоения техники ведения и удара по мяч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 взаимодействовать со сверстниками в процессе  учебно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3"/>
                <w:sz w:val="20"/>
                <w:szCs w:val="20"/>
              </w:rPr>
              <w:t>- знать требования безопас</w:t>
              <w:softHyphen/>
              <w:t xml:space="preserve">ности и гигиенические правила при занятиях подвижными иг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играть в игру по  правилам.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игры, уважительно относиться к сопернику и управлять своими эмоциями.                  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ладеть умениями с максимальной скоростью пробегать 30м, 60м из положения низкого старта;                         - владеть знаниями об индивидуальных особенностях физического развития и физической подготовленности;                           - владеть навыками выполнения разнообразных комплексов упражнений;                                - выполнять упражнения на развитие быстроты, координации;                                      - владеть правилами поведения на занятиях физическими упражнениями:  соблюдать нормы поведения в коллективе, правила безопасности на уроке;                                                                         -  уметь максимально проявлять физические способности при выполнении тестовых упражнений по физической культуре;                                                     - демонстрировать результаты не ниже, чем средний уровень основных физических способностей.</w:t>
            </w:r>
          </w:p>
          <w:p>
            <w:pPr>
              <w:pStyle w:val="Normal"/>
              <w:spacing w:lineRule="exact" w:line="25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уметь определять цель деятельности на уроке;                          - контролировать процесс и результаты деятельности, вносить необходимые коррективы;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и оценка деятельности;              - уметь   выполнять правила подвижных  игр;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ять правила подбора одежды для занятий на свежем воздухе;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еполагание;                                   -   включать беговые упражнения в различные формы занятий физической культуры;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качества усвоения пройденного материал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методы  и приемы с целью выделения глав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скрывать значение занятий легкой атлетикой для укрепления здоровья и развития физических качеств;                                                                  -осуществлять сравнение бега на короткие дистанции с низкого и высокого старта;                                      - строить логическое рассуждение, включающее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поиск информации, анализировать и оценива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оверность.</w:t>
            </w:r>
          </w:p>
          <w:p>
            <w:pPr>
              <w:pStyle w:val="Normal"/>
              <w:spacing w:lineRule="exact" w:line="25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уществлять взаимный контроль и оказывать в сотрудничестве необходимую взаимопомощь;              - соблюдать правила безопасности при;                             - взаимодействовать со сверстниками в процессе совместного освоения техники метания малого мяча, спринтерского бега, прыжков в длину с разбега способом «Согнув ноги»;                         - уметь выполнять комплексы упражнений с предметом и без предмета;                                              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управлять поведением партнера: контроль, коррекция, оценка его действия;                                                   -  взаимодействовать со сверстниками в процессе совместного освоения технический действий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</w:t>
              <w:softHyphen/>
              <w:t>ки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кие дистанции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спринтерского бега от техники бега на длинны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ёгкой атлети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метать из различных положений.                 -соблюдать правила техники безопасности при метании малого мяча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 xml:space="preserve">-отбирать </w:t>
            </w:r>
            <w:r>
              <w:rPr>
                <w:rStyle w:val="FontStyle43"/>
                <w:sz w:val="20"/>
                <w:szCs w:val="20"/>
              </w:rPr>
              <w:t>и</w:t>
            </w:r>
            <w:r>
              <w:rPr>
                <w:rStyle w:val="FontStyle43"/>
                <w:b/>
                <w:sz w:val="20"/>
                <w:szCs w:val="20"/>
              </w:rPr>
              <w:t xml:space="preserve"> </w:t>
            </w:r>
            <w:r>
              <w:rPr>
                <w:rStyle w:val="FontStyle42"/>
                <w:b w:val="false"/>
                <w:sz w:val="20"/>
                <w:szCs w:val="20"/>
              </w:rPr>
              <w:t>выполн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легко</w:t>
              <w:softHyphen/>
              <w:t>атлетические упражнения, направ</w:t>
              <w:softHyphen/>
              <w:t>ленно воздействующие на развитие выносливости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выполнения лыжного 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дисциплину и правила техники безопасност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ционально расходовать силы и энергию во время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ого лыжного х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ипировку лыжник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ых лыжных ходов, осваивать их самостоятельно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спуска с горы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овороты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о сверстниками в процессе совместного освоения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существлять взаимоконтро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лыжного х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хода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лыжных х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ыжной подготов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облюдать правила техники безопасности при забеге на лыжах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полнять комбинацию элемен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ять опорные прыжки через козла в шири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полнять акробатическую комбинацию из числа разученных упражнений;                   -владеть правилами техники безопасности и страховки во время занятий физическими упражне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онтролировать процесс и результаты деятельности, вносить необходимые коррективы;                          -использовать общеразвивающие упражнения для развития физических качеств;                                                   -  выполнять правила техники безопасности при работе на снарядах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менять правила подбора одежды для занятий 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становления иразвития гимнастикии акробатики;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   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гимнастикой и акробатикой для укрепления здоровья и развития фи</w:t>
              <w:softHyphen/>
              <w:t>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осуществлять взаимный контроль и оказывать в сотрудничестве необходимую взаимопомощь в страх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блюдать правила безопасности при работе на снарядах,                             - взаимодействовать со сверстниками в процессе освоения техники упражнений с предметами и без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выполнять строевые команды, акробатические упражнения раздельно и слитно.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нать и различать строевые при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-соблюдать правила техники безопасности при выполнении акробатического упражнения.                   -уметь составлять акробатические комбинации из числа разученных упражнений.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гимнастические и акробатические упражнения для развития названных координационных способностей.             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-анализировать </w:t>
            </w:r>
            <w:r>
              <w:rPr>
                <w:rStyle w:val="FontStyle43"/>
                <w:sz w:val="20"/>
                <w:szCs w:val="20"/>
              </w:rPr>
              <w:t>правильность вы</w:t>
              <w:softHyphen/>
              <w:t xml:space="preserve">полнения   упражнений,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выявлять </w:t>
            </w:r>
            <w:r>
              <w:rPr>
                <w:rStyle w:val="FontStyle43"/>
                <w:sz w:val="20"/>
                <w:szCs w:val="20"/>
              </w:rPr>
              <w:t xml:space="preserve">грубые ошибки и </w:t>
            </w:r>
            <w:r>
              <w:rPr>
                <w:rStyle w:val="FontStyle42"/>
                <w:b w:val="false"/>
                <w:sz w:val="20"/>
                <w:szCs w:val="20"/>
              </w:rPr>
              <w:t>исправл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их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являть и характеризовать ошибки при выполнении гимнастических упражнений на равновес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 клас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календарно-тематическому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1"/>
        <w:gridCol w:w="2271"/>
        <w:gridCol w:w="2105"/>
        <w:gridCol w:w="20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>
          <w:trHeight w:val="38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дные иг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являть дисциплинированность, волю, упорство для достижения поставленной це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ладеть начальными навыками правил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процесс и результаты деятельности, вносить необходимые коррективы;                          -  использовать игровые действия футбола для развития физических качеств;                                                   -  выполнять правила учебной  игры;                   -  применять правила подбора одежды для занятий на свежем воздухе;                                                    -  использовать игру футбол и волейбол  в организации активного отдыха.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развития футбола,,волейбола;                                    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>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еобразовывать информацию из одного вида в другую (упражнения в комбинац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 осуществлять взаимный контроль и оказывать в сотрудничестве необходимую взаимопомощь;              - соблюдать правила безопасности при работе с мячом;                             - взаимодействовать со сверстниками в процессе совместного освоения техники ведения и удара по мяч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 взаимодействовать со сверстниками в процессе  учебной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3"/>
                <w:sz w:val="20"/>
                <w:szCs w:val="20"/>
              </w:rPr>
              <w:t>- знать требования безопас</w:t>
              <w:softHyphen/>
              <w:t xml:space="preserve">ности и гигиенические правила при занятиях подвижными иг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играть в игру по  правилам.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авила игры, уважительно относиться к сопернику и управлять своими эмоциями.                  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ладеть умениями с максимальной скоростью пробегать 30м, 60м из положения низкого старта;                         - владеть знаниями об индивидуальных особенностях физического развития и физической подготовленности;                           - владеть навыками выполнения разнообразных комплексов упражнений;                                - выполнять упражнения на развитие быстроты, координации;                                      - владеть правилами поведения на занятиях физическими упражнениями:  соблюдать нормы поведения в коллективе, правила безопасности на уроке;                                                                         -  уметь максимально проявлять физические способности при выполнении тестовых упражнений по физической культуре;                                                     - демонстрировать результаты не ниже, чем средний уровень основных физических способностей.</w:t>
            </w:r>
          </w:p>
          <w:p>
            <w:pPr>
              <w:pStyle w:val="Normal"/>
              <w:spacing w:lineRule="exact" w:line="25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уметь определять цель деятельности на уроке;                          - контролировать процесс и результаты деятельности, вносить необходимые коррективы;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и оценка деятельности;              - уметь   выполнять правила подвижных  игр;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менять правила подбора одежды для занятий на свежем воздухе;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еполагание;                                   -   включать беговые упражнения в различные формы занятий физической культуры;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качества усвоения пройденного материал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методы  и приемы с целью выделения глав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скрывать значение занятий легкой атлетикой для укрепления здоровья и развития физических качеств;                                                                  -осуществлять сравнение бега на короткие дистанции с низкого и высокого старта;                                      - строить логическое рассуждение, включающее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изводить поиск информации, анализировать и оценива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оверность.</w:t>
            </w:r>
          </w:p>
          <w:p>
            <w:pPr>
              <w:pStyle w:val="Normal"/>
              <w:spacing w:lineRule="exact" w:line="25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уществлять взаимный контроль и оказывать в сотрудничестве необходимую взаимопомощь;              - соблюдать правила безопасности при;                             - взаимодействовать со сверстниками в процессе совместного освоения техники метания малого мяча, спринтерского бега, прыжков в длину с разбега способом «Согнув ноги»;                         - уметь выполнять комплексы упражнений с предметом и без предмета;                                              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- управлять поведением партнера: контроль, коррекция, оценка его действия;                                                   -  взаимодействовать со сверстниками в процессе совместного освоения технический действий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</w:t>
              <w:softHyphen/>
              <w:t>ки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бега на короткие дистанции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спринтерского бега от техники бега на длинные дистан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ёгкой атлети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метать из различных положений.                 -соблюдать правила техники безопасности при метании малого мяча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 xml:space="preserve">-отбирать </w:t>
            </w:r>
            <w:r>
              <w:rPr>
                <w:rStyle w:val="FontStyle43"/>
                <w:sz w:val="20"/>
                <w:szCs w:val="20"/>
              </w:rPr>
              <w:t>и</w:t>
            </w:r>
            <w:r>
              <w:rPr>
                <w:rStyle w:val="FontStyle43"/>
                <w:b/>
                <w:sz w:val="20"/>
                <w:szCs w:val="20"/>
              </w:rPr>
              <w:t xml:space="preserve"> </w:t>
            </w:r>
            <w:r>
              <w:rPr>
                <w:rStyle w:val="FontStyle42"/>
                <w:b w:val="false"/>
                <w:sz w:val="20"/>
                <w:szCs w:val="20"/>
              </w:rPr>
              <w:t>выполн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легко</w:t>
              <w:softHyphen/>
              <w:t>атлетические упражнения, направ</w:t>
              <w:softHyphen/>
              <w:t>ленно воздействующие на развитие выносливости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выполнения лыжного 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дисциплину и правила техники безопасности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ционально расходовать силы и энергию во время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оценивать свои действия и поступки при проведении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ого лыжного х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ипировку лыжник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технику изучаемых лыжных ходов, осваивать их самостоятельно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спуска с горы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овороты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ие со сверстниками в процессе совместного освоения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существлять взаимоконтро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3"/>
                <w:rFonts w:eastAsia="Times New Roman"/>
                <w:sz w:val="20"/>
                <w:szCs w:val="20"/>
              </w:rPr>
              <w:t>-знать требования безопас</w:t>
              <w:softHyphen/>
              <w:t>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 выявл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нарушения техники безопасности в местах проведения занятий и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устраня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их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научить опис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лыжного х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уметь демонстриро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технику хода во время учеб</w:t>
              <w:softHyphen/>
              <w:t xml:space="preserve">ных забегов.                           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-зн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отличи</w:t>
              <w:softHyphen/>
              <w:t>тельные признаки лыжных х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2"/>
                <w:b w:val="false"/>
                <w:sz w:val="20"/>
                <w:szCs w:val="20"/>
              </w:rPr>
              <w:t>-уметь раскрыва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роль и значение за</w:t>
              <w:softHyphen/>
              <w:t>нятий лыжной подготовкой для укреп</w:t>
              <w:softHyphen/>
              <w:t>ления здоровья, развития физиче</w:t>
              <w:softHyphen/>
              <w:t>ских качеств и активного участия в соревновательной деятельност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облюдать правила техники безопасности при забеге на лыжах. </w:t>
            </w:r>
          </w:p>
          <w:p>
            <w:pPr>
              <w:pStyle w:val="Normal"/>
              <w:spacing w:before="0" w:after="0"/>
              <w:rPr>
                <w:rStyle w:val="FontStyle43"/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полнять комбинацию элемент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ять опорные прыжки через козла в шири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ыполнять акробатическую комбинацию из числа разученных упражнений;                   -владеть правилами техники безопасности и страховки во время занятий физическими упражне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онтролировать процесс и результаты деятельности, вносить необходимые коррективы;                          -использовать общеразвивающие упражнения для развития физических качеств;                                                   -  выполнять правила техники безопасности при работе на снарядах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именять правила подбора одежды для занятий  гимнас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-р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ассказ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 xml:space="preserve">об истории становления иразвития гимнастикии акробатики;                       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   -</w:t>
            </w:r>
            <w:r>
              <w:rPr>
                <w:rStyle w:val="FontStyle42"/>
                <w:rFonts w:eastAsia="Times New Roman"/>
                <w:b w:val="false"/>
                <w:sz w:val="20"/>
                <w:szCs w:val="20"/>
              </w:rPr>
              <w:t>раскрывать</w:t>
            </w:r>
            <w:r>
              <w:rPr>
                <w:rStyle w:val="FontStyle4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eastAsia="Times New Roman"/>
                <w:sz w:val="20"/>
                <w:szCs w:val="20"/>
              </w:rPr>
              <w:t>значение занятий гимнастикой и акробатикой для укрепления здоровья и развития фи</w:t>
              <w:softHyphen/>
              <w:t>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                                                       -осуществлять взаимный контроль и оказывать в сотрудничестве необходимую взаимопомощь в страх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блюдать правила безопасности при работе на снарядах,                             - взаимодействовать со сверстниками в процессе освоения техники упражнений с предметами и без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иобретать навыки: ответственность, такт, умение строить свое поведение с учетом позиции других людей;                       - организовывать совместную работу учащихся в группе;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уметь выполнять строевые команды, акробатические упражнения раздельно и слитно.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нать и различать строевые при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-соблюдать правила техники безопасности при выполнении акробатического упражнения.                   -уметь составлять акробатические комбинации из числа разученных упражнений.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гимнастические и акробатические упражнения для развития названных координационных способностей.             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-анализировать </w:t>
            </w:r>
            <w:r>
              <w:rPr>
                <w:rStyle w:val="FontStyle43"/>
                <w:sz w:val="20"/>
                <w:szCs w:val="20"/>
              </w:rPr>
              <w:t>правильность вы</w:t>
              <w:softHyphen/>
              <w:t xml:space="preserve">полнения   упражнений,   </w:t>
            </w:r>
            <w:r>
              <w:rPr>
                <w:rStyle w:val="FontStyle42"/>
                <w:b w:val="false"/>
                <w:sz w:val="20"/>
                <w:szCs w:val="20"/>
              </w:rPr>
              <w:t xml:space="preserve">выявлять </w:t>
            </w:r>
            <w:r>
              <w:rPr>
                <w:rStyle w:val="FontStyle43"/>
                <w:sz w:val="20"/>
                <w:szCs w:val="20"/>
              </w:rPr>
              <w:t xml:space="preserve">грубые ошибки и </w:t>
            </w:r>
            <w:r>
              <w:rPr>
                <w:rStyle w:val="FontStyle42"/>
                <w:b w:val="false"/>
                <w:sz w:val="20"/>
                <w:szCs w:val="20"/>
              </w:rPr>
              <w:t>исправлять</w:t>
            </w:r>
            <w:r>
              <w:rPr>
                <w:rStyle w:val="FontStyle42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их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ыявлять и характеризовать ошибки при выполнении гимнастических упражнений на равновес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2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Roboto;Times New Roman" w:hAnsi="Roboto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Zag11">
    <w:name w:val="Zag_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basedOn w:val="Style14"/>
    <w:qFormat/>
    <w:rPr>
      <w:rFonts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hanging="178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0:00Z</dcterms:created>
  <dc:creator>пп</dc:creator>
  <dc:description/>
  <cp:keywords/>
  <dc:language>en-US</dc:language>
  <cp:lastModifiedBy>USER</cp:lastModifiedBy>
  <dcterms:modified xsi:type="dcterms:W3CDTF">2018-02-08T09:54:00Z</dcterms:modified>
  <cp:revision>40</cp:revision>
  <dc:subject/>
  <dc:title/>
</cp:coreProperties>
</file>