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48970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ЛАНИРУЕМЫЕ РЕЗУЛЬТАТЫИЗУЧЕНИЯ КУРСА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—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ая геометр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спознавать развёртки куба, прямоугольного параллелепипеда, правильной пирамиды, цилиндра и кону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числять объём прямоугольного параллелепипе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глубить и развить представления о пространственных геометрических фиг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менять понятие развёртки для выполнения практических расчё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 фигур (равенство, подобие, симметрии, поворот, параллельный перено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ешать простейшие планиметрические задачи в простран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научиться решать задачи на построение методом геометрического места точек и методом под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иобрести опыт исследования свойств планиметрических фигур с помощью компьютер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геометрических велич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числять длину окружности, длину дуги окру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ычислять площади многоугольников, используя отношения равновеликости и равносост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числять длину отрезка по координатам его концов; вычислять координаты середины отрез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ользовать координатный метод для изучения свойств прямых и окружн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владеть координатным методом решения задач на вычисление и доказ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 науч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владеть векторным методом для решения задач на вычисление и доказатель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) 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глядная геометрия</w:t>
      </w:r>
      <w:r>
        <w:rPr>
          <w:sz w:val="28"/>
          <w:szCs w:val="28"/>
        </w:rPr>
        <w:t>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 Понятие объёма; единицы объёма. Объём прямоугольного параллелепипеда, куб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еометрические фигуры.</w:t>
      </w:r>
      <w:r>
        <w:rPr>
          <w:sz w:val="28"/>
          <w:szCs w:val="28"/>
        </w:rPr>
        <w:t xml:space="preserve"> Прямые и углы. Точка, прямая, плоскость. Отрезок, луч. Угол. Виды углов. Вертикальные и смежные углы. Биссектриса уг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Сумма углов треугольника. Внешние углы треугольника. Теорема Фа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. Понятие о равенстве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 n рав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rPr/>
      </w:pPr>
      <w:r>
        <w:rPr>
          <w:b/>
          <w:sz w:val="28"/>
          <w:szCs w:val="28"/>
        </w:rPr>
        <w:t>Измерение геометрических величин</w:t>
      </w:r>
      <w:r>
        <w:rPr>
          <w:sz w:val="28"/>
          <w:szCs w:val="28"/>
        </w:rPr>
        <w:t>. Длина отрезка. Расстояние от точки до прямой. Расстояние между параллельными пря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метр мног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а окружности, число π; длина дуги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rPr/>
      </w:pPr>
      <w:r>
        <w:rPr>
          <w:b/>
          <w:sz w:val="28"/>
          <w:szCs w:val="28"/>
        </w:rPr>
        <w:t>Элементы логики</w:t>
      </w:r>
      <w:r>
        <w:rPr>
          <w:sz w:val="28"/>
          <w:szCs w:val="28"/>
        </w:rPr>
        <w:t xml:space="preserve">. Определение. Аксиомы и теор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. Доказательство от противного. Теорема, обратная данной. Пример и контр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о равносильности, следовании, употребление логических связок если ...,то ..., в том и только в том случае, логические связки и, 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Геометрические фигуры.</w:t>
      </w:r>
      <w:r>
        <w:rPr>
          <w:sz w:val="28"/>
          <w:szCs w:val="28"/>
        </w:rPr>
        <w:t xml:space="preserve"> Подобие треугольников. Признаки подобия треугольников. Теорема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подобии фигур и гомотетии.</w:t>
      </w:r>
    </w:p>
    <w:p>
      <w:pPr>
        <w:pStyle w:val="Normal"/>
        <w:rPr/>
      </w:pPr>
      <w:r>
        <w:rPr>
          <w:b/>
          <w:sz w:val="28"/>
          <w:szCs w:val="28"/>
        </w:rPr>
        <w:t>Измерение геометрических величин</w:t>
      </w:r>
      <w:r>
        <w:rPr>
          <w:sz w:val="28"/>
          <w:szCs w:val="28"/>
        </w:rPr>
        <w:t>. 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rPr/>
      </w:pPr>
      <w:r>
        <w:rPr>
          <w:b/>
          <w:sz w:val="28"/>
          <w:szCs w:val="28"/>
        </w:rPr>
        <w:t>Элементы логики</w:t>
      </w:r>
      <w:r>
        <w:rPr>
          <w:sz w:val="28"/>
          <w:szCs w:val="28"/>
        </w:rPr>
        <w:t xml:space="preserve">. Определение. Аксиомы и теор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. Доказательство от противного. Теорема, обратная данной. Пример и контр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о равносильности, следовании, употребление логических связок если ...,то ..., в том и только в том случае, логические связки и, 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Геометрические фигуры.</w:t>
      </w:r>
      <w:r>
        <w:rPr>
          <w:sz w:val="28"/>
          <w:szCs w:val="28"/>
        </w:rPr>
        <w:t>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 движении: осевая и центральная симметрии, параллельный перенос, поворо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ординаты.</w:t>
      </w:r>
      <w:r>
        <w:rPr>
          <w:sz w:val="28"/>
          <w:szCs w:val="28"/>
        </w:rPr>
        <w:t xml:space="preserve"> Уравнение прямой. Координаты середины отрезка. Формула расстояния между двумя точками плос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окруж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кторы</w:t>
      </w:r>
      <w:r>
        <w:rPr>
          <w:sz w:val="28"/>
          <w:szCs w:val="28"/>
        </w:rPr>
        <w:t>.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етико-множественные понятия.</w:t>
      </w:r>
      <w:r>
        <w:rPr>
          <w:sz w:val="28"/>
          <w:szCs w:val="28"/>
        </w:rPr>
        <w:t xml:space="preserve"> Множество,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rPr/>
      </w:pPr>
      <w:r>
        <w:rPr>
          <w:b/>
          <w:sz w:val="28"/>
          <w:szCs w:val="28"/>
        </w:rPr>
        <w:t>Элементы логики</w:t>
      </w:r>
      <w:r>
        <w:rPr>
          <w:sz w:val="28"/>
          <w:szCs w:val="28"/>
        </w:rPr>
        <w:t xml:space="preserve">. Определение. Аксиомы и теор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. Доказательство от противного. Теорема, обратная данной. Пример и контр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о равносильности, следовании, употребление логических связок если ...,то ..., в том и только в том случае, логические связки и, или.</w:t>
      </w:r>
    </w:p>
    <w:p>
      <w:pPr>
        <w:pStyle w:val="Normal"/>
        <w:rPr/>
      </w:pPr>
      <w:r>
        <w:rPr>
          <w:b/>
          <w:sz w:val="28"/>
          <w:szCs w:val="28"/>
        </w:rPr>
        <w:t>Геометрия в историческом развитии</w:t>
      </w:r>
      <w:r>
        <w:rPr>
          <w:sz w:val="28"/>
          <w:szCs w:val="28"/>
        </w:rPr>
        <w:t>. 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π.  Золотое сечение. «Начала» Евклида. Л. Эйлер. Н. И. Лобачевский. История пятого посту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обретение метода координат, позволяющего пере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объекты на язык алгебры. Р. Декарт и П. Фер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различных систем координат на плоскости.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</w:t>
      </w:r>
      <w:r>
        <w:rPr/>
        <w:t>ематическое планирование по геометрии 7 класс</w:t>
      </w:r>
    </w:p>
    <w:tbl>
      <w:tblPr>
        <w:tblW w:w="19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72"/>
        <w:gridCol w:w="2160"/>
        <w:gridCol w:w="1080"/>
        <w:gridCol w:w="1620"/>
        <w:gridCol w:w="2620"/>
        <w:gridCol w:w="2620"/>
        <w:gridCol w:w="2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(с указанием количества часов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урок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ЧАЛЬНЫЕ ГЕОМЕТРИЧЕСКИЕ СВЕДЕНИЯ (10)</w:t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6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, 15,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, 47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, 61(а,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Начальные геометрические сведени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ить теоре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ЕУГОЛЬНИКИ (17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,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,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, 137,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, 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, 102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,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, 107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,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,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,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, 166 подготовиться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 п 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Треугольни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, 192 п 24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АЛЛЕЛЬНЫЕ ПРЯМЫЕ (1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25, №186, 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,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26, №194, 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27, №199,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,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28, №198,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, 204,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30, №205, 206,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, 209, 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, 221, 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31, №223,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араллельные пряма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32, №228, 229,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 (18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33, №239, 240, 2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, 243,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34, №245, 249,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35, №256, 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36, №262, 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оотношения между сторонами и углами треугольн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36, №258,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,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рям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ямоугольные треуголь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ТОРЕНИЕ. РЕШЕНИЕ ЗАДАЧ (10)</w:t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Начальные геометрические све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ачальные геометрические све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реуголь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араллельные прям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оотношение между сторонами и углами треуг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: «Соотношение между сторонами и углами треуг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рямоугольные треуголь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ямоугольные треуголь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геометрии 8 класс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72"/>
        <w:gridCol w:w="28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(с указанием количества часо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ВВОДНОГО ПОВТОРЕНИЯ 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ТЫРЕХУГОЛЬНИКИ (1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(а,б), 365(а,б,г), 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, 369,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2, № 371(а), 372(в), 376(в,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3, № 383,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,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, № 386, 387,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, 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, 398, 393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5№ 399,401(а), 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6,№405,409,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, №415(б), 413(а),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ые симмет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етырехуголь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ЛОЩАДЬ (1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8,49 №448, 449(б), 450(б),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, №454, 455, 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1, №459(в,г), 460, 464(а),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2, №468(в,г), 473,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2, №479(а), 476(а),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3, №480(б,в), 481, 478, 476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6, 467, 476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4, №483(в,г), 484(в,г,д), 486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5, №498(г,д,е), 499(б), 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9(а,в), 491(а), 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5(б), 494, 490(а), 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0(в), 497, 503,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лощад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ОБНЫЕ ТРЕУГОЛЬНИКИ (1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6,57, №534(а,б), 536(а), 538,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подобия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знаки подобия треуго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 Свойство медиан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методом подобных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*, 45* и 60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КРУЖНОСТЬ (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о описанного четырех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писанного четырех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кружнос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ТОРЕНИЕ. РЕШЕНИЕ ЗАДАЧ 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ешение задач по теме «Четырехугольники», «Площад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ешение задач по теме «Подобные треугольники», «Окружнос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по геометрии 9 класс</w:t>
      </w:r>
    </w:p>
    <w:tbl>
      <w:tblPr>
        <w:tblW w:w="191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0"/>
        <w:gridCol w:w="2160"/>
        <w:gridCol w:w="1080"/>
        <w:gridCol w:w="1080"/>
        <w:gridCol w:w="2620"/>
        <w:gridCol w:w="2620"/>
        <w:gridCol w:w="2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(с указанием количества часов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)</w:t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ЕКТОРЫ. МЕТОД КООРДИНАТ (22)</w:t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0(б), 747, 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вектора от данной точк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4, 759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0, 762(в),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, 776(а,в,е), 781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3,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вектор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1(в,г), 912(ж,е,з), 916(в,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8, 795, 990(а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5, 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7(б), 949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кторы»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1(б), 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ектор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2, 963, 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9(б), 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2(б), 979, 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0, 1010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4,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координа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5, 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ы 1-8 стр 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2, 1013(б,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.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7(в), 1018(б), 1019(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, 471,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тод координат»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0(а,в,), 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ОТНОШЕНИЯ МЕЖДУ СТОРОНАМИ И УГЛАМИ ТРЕУГОЛЬНИКА. СКАЛЯРНОЕ ПРОИЗВЕДЕНИЕ ВЕКТОРОВ (1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7, 1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5(а,д,е,з), 1060(г), 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4, 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синусов и косину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льный урок по теме «Соотношения между сторонами и углами треуголь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отношения между сторонами и углами треугольника. Скалярное произведение вектор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ЛИНА ОКРУЖНОСТИ И ПЛОЩАДЬ КРУГА(12)</w:t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вильный многоуго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лина окружности. Площадь 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. Площадь 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лина окружности и площадь 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ВИЖЕНИЯ (10)</w:t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ви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нятие движения. Осевая и центральная симметр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виж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 АКСИОМАХ ГЕОМЕТРИИ (1)</w:t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аксиомах планимет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ВТОРЕНИЕ, РЕШЕНИЕ ЗАДАЧ (9)</w:t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чальные геометрические сведения. Параллельные прямы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Многоуголь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.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HP</dc:creator>
  <dc:description/>
  <cp:keywords/>
  <dc:language>en-US</dc:language>
  <cp:lastModifiedBy>user</cp:lastModifiedBy>
  <dcterms:modified xsi:type="dcterms:W3CDTF">2018-06-29T08:47:00Z</dcterms:modified>
  <cp:revision>8</cp:revision>
  <dc:subject/>
  <dc:title/>
</cp:coreProperties>
</file>