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74624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Т</w:t>
      </w:r>
      <w:r>
        <w:rPr/>
        <w:t>ематическое планирование по геометрии 10 класс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040"/>
        <w:gridCol w:w="234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(с указанием количества часов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 уро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АРАЛЛЕЛЬНОСТЬ ПРЯМЫХ И ПЛОСКОСТЕЙ (2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, прямой и плоск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, прямой и плоск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, прямой и плоск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двух прямых в пространст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двух прямых в пространст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двух прямых в пространст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двумя прям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двумя прям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двумя прям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 и параллелепи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 и параллелепи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 и параллелепи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 и параллелепи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 и параллелепи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 и параллелепи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араллельность прямых и плоскос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Параллельность прямых и плоскос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ПЕНДИКУЛЯРНОСТЬ ПРЯМЫХ И ПЛОСКОСТЕЙ (2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лоск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лоск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лоск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лоск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ерпендикулярность прямых и плоскос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ерпендикулярность прямых и плоскос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НОГОГРАННИКИ (1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ногогран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ногогран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ВТОРЕНИЕ, РЕШЕНИЕ ЗАДАЧ (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араллельность прямых и плоскосте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Параллельность прямых и плоскостей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ерпендикулярность прямых и плоскосте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«Перпендикулярность прямых и плоскосте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ногогран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ногогран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по геометрии 11 класс.</w:t>
      </w:r>
    </w:p>
    <w:tbl>
      <w:tblPr>
        <w:tblW w:w="11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860"/>
        <w:gridCol w:w="2520"/>
        <w:gridCol w:w="1008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(с указанием количества часов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 уро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ЕКТОРЫ В ПРОСТРАНСТВЕ (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ТОД КООРДИНАТ В ПРОСТРАНСТВЕ ДВИЖЕНИЯ (1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етод координат в пространстве. Движе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ЦИЛИНДР, КОНУС, ШАР (1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фе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фе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Цилиндр, конус, ш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БЪЕМЫ ТЕЛ (1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прямой призмы и цилинд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прямой призмы и цилинд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наклонной призмы, пирамиды и кону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наклонной призмы, пирамиды и кону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наклонной призмы, пирамиды и кону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наклонной призмы, пирамиды и кону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наклонной призмы, пирамиды и кону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площадь сфе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площадь сфе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площадь сфе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площадь сфе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шарового сегмента, шарового слоя и шарового с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шарового сегмента, шарового слоя и шарового с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онтрольная работа по теме «Объемы те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БОБЩАЮЩЕЕ ПОВТОРЕНИЕ (1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араллельность прямых и плоскосте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ых и плоскосте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ерпендикулярность прямых и плоскосте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ых и плоскосте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ногогранни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ногогранни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екторы в пространств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екторы в пространств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етод координат в пространстве. Движе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етод координат в пространстве. Движе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Цилиндр, конус, ша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илиндр, конус, ша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бъемы тел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ы тел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2:00Z</dcterms:created>
  <dc:creator>HP</dc:creator>
  <dc:description/>
  <cp:keywords/>
  <dc:language>en-US</dc:language>
  <cp:lastModifiedBy>user</cp:lastModifiedBy>
  <cp:lastPrinted>2016-09-20T20:11:00Z</cp:lastPrinted>
  <dcterms:modified xsi:type="dcterms:W3CDTF">2018-06-29T08:50:00Z</dcterms:modified>
  <cp:revision>8</cp:revision>
  <dc:subject/>
  <dc:title/>
</cp:coreProperties>
</file>