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6090" cy="1031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алендарно-тематическое планировани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4527"/>
        <w:gridCol w:w="1611"/>
        <w:gridCol w:w="1276"/>
        <w:gridCol w:w="19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(с указанием количества час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I. Общество (4ч)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овместная жизнедеятельность лю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и природ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Человек (12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челове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смысл жизни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9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иры лич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6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к способ существования лю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4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51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55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58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и гуманитарное 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61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факторы, влияющие на ее формир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67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вободы и ответственности лич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72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Духовная культура (8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78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85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90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образование и само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95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рели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00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06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духовная жиз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13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19-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оциальная сфера (14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51-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56-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62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64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66-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68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73-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ое поведение, его причины и профилак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76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 и само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79-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отнош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84-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общ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86-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ежнациональных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91-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в современном обществ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Экономическая сфера (4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25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лияние экономики и поли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32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37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роизводства и потреб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42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олитическая сфера (11 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18-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об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19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нституты и отнош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22-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29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32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41-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гражданского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46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51-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артийност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56-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62-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68-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Право как особая система норм (10ч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73-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и частное прав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76-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84-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к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88-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95-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а в современной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01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06-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прир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15-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18-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323-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уроки (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 времени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алендарно-тематическое планирование 11 класс</w:t>
      </w:r>
    </w:p>
    <w:tbl>
      <w:tblPr>
        <w:tblW w:w="112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4526"/>
        <w:gridCol w:w="2177"/>
        <w:gridCol w:w="1276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(с указанием количества час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и экономика(24 часа)</w:t>
            </w:r>
          </w:p>
        </w:tc>
      </w:tr>
      <w:tr>
        <w:trPr>
          <w:trHeight w:val="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Экономика как нау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Экономика как нау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с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4 с. 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Фирмы в эконом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Фирмы в эконом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гаемые успеха в бизнес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гаемые успеха в бизнес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3 с. 77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с. 90, подготовка к семи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в эконом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4 с.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безработ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с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3 с.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системе экономических связ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системе экономических связ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4 с.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экономика – урок повторительного обоб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блемы социально-политической и духовной жизни (15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5 с.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с.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созна</w:t>
              <w:softHyphen/>
              <w:t>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созна</w:t>
              <w:softHyphen/>
              <w:t>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с. 172, подготовка к семи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повед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-4 с.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</w:t>
              <w:softHyphen/>
              <w:t>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</w:t>
              <w:softHyphen/>
              <w:t>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с. 193, подготовка к семи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итуация в современной России и проблемы неполной семь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итуация в современной России и проблемы неполной семь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 с.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 с.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еловек и закон (25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 с.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-4 с.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а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а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 с.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к документу с.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/>
              <w:t>Семейное право</w:t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ра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-4 с. 273-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-4 с. 285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 с. 298 (сх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-4 с.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7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 с.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 с. 330, подготовка к семин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 в будущ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9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в будущ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закон - контрольный ур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социальные отнош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ответы на вопросы,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ответы на вопросы,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времени (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8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8:00Z</dcterms:created>
  <dc:creator>Мишаня</dc:creator>
  <dc:description/>
  <cp:keywords/>
  <dc:language>en-US</dc:language>
  <cp:lastModifiedBy>user</cp:lastModifiedBy>
  <cp:lastPrinted>2016-09-21T17:42:00Z</cp:lastPrinted>
  <dcterms:modified xsi:type="dcterms:W3CDTF">2018-06-29T08:37:00Z</dcterms:modified>
  <cp:revision>15</cp:revision>
  <dc:subject/>
  <dc:title/>
</cp:coreProperties>
</file>